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化集团</w:t>
      </w:r>
      <w:r>
        <w:rPr>
          <w:b/>
          <w:sz w:val="36"/>
          <w:szCs w:val="36"/>
        </w:rPr>
        <w:t>OA</w:t>
      </w:r>
      <w:r>
        <w:rPr>
          <w:b/>
          <w:sz w:val="36"/>
          <w:szCs w:val="36"/>
        </w:rPr>
        <w:t>项目服务器招标文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标注意事项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需按以下表格中的招标品牌、配置要求以及规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供相应的具体产品型号、价格，填入“投标品牌和规格型号”、“投标单价”、“投标金额”，如配置与我方要求有差异应说明差异情况，填入“差异说明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设备全部出具</w:t>
      </w:r>
      <w:r>
        <w:rPr>
          <w:sz w:val="28"/>
          <w:szCs w:val="28"/>
        </w:rPr>
        <w:t>17%</w:t>
      </w:r>
      <w:r>
        <w:rPr>
          <w:sz w:val="28"/>
          <w:szCs w:val="28"/>
        </w:rPr>
        <w:t>增值税发票，总价应含送货上门、安装、售后服务及培训等费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部设备需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到货，并按用户要求进行存储和服务器集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应商售后人员接到需方售后服务通知后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需方现场解决问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需注明付款条件，包括付款时间，是否需要支付预付款，能否接受最多半年期的承兑汇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货物送货地为成都市高新区天府四街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航兴国际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1</w:t>
      </w:r>
      <w:r>
        <w:rPr>
          <w:sz w:val="28"/>
          <w:szCs w:val="28"/>
        </w:rPr>
        <w:t>楼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价截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:00 </w:t>
      </w:r>
      <w:r>
        <w:rPr>
          <w:sz w:val="28"/>
          <w:szCs w:val="28"/>
        </w:rPr>
        <w:t>（以发出时间为准）。报价以书面方式邮寄雅化集团供应部段丙华收。地址：成都市高新区天府四街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航兴国际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1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10041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8-85325263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供应商需具备服务器和储存产品的四川省核心代理资质，所供商品为原厂产品，需三年质保并附厂家原厂证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供应商请附上本公司投标相关资料，包括但不限于根据附件一、二填制的附件三；本公司简介；营业执照；税务登记证；相关资质证明等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雅化集团供应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四年九月二十二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、服务器部署示意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36175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硬件配置要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425"/>
        <w:gridCol w:w="3438"/>
        <w:gridCol w:w="759"/>
        <w:gridCol w:w="1040"/>
      </w:tblGrid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标设备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标设备品牌要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标设备配置要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标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</w:tr>
      <w:tr>
        <w:trPr>
          <w:trHeight w:val="31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想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BM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寸工业标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架式服务器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ntel Xeon E5-2650 v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2.6GHz/2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缓存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8GB R-ECC DDR3-16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可扩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内存插槽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GB 15000rp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热插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硬盘，可扩展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块；配置独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S RA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缓存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AID0/1/10/5/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电池保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适应以太网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+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冗余热插拔系统风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G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B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VD-R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盘驱动器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0W 1+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热插拔冗余电源；服务器三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X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</w:tr>
      <w:tr>
        <w:trPr>
          <w:trHeight w:val="7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一线品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激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端口可用并配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G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短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F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电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含管理工具软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-Por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授权开通级联扩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保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</w:tr>
      <w:tr>
        <w:trPr>
          <w:trHeight w:val="21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存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一线品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冗余模块化体系结构、双冗余控制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 16G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缓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 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Gb/s F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主机连接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 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全双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Gb/s ×4 Wide SA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磁盘扩展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0GB 15K 6Gb SA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硬盘，系统最大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颗硬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含统一管理软件；冗余电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冗余风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含电源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SFP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线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含首次安装服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标准保修服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保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上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换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H3C S5120-28P-SI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太网端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Base-X SF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兆以太网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合做千兆接入交换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i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支持三层静态路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</w:tr>
      <w:tr>
        <w:trPr>
          <w:trHeight w:val="7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多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多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模块，千兆位以太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F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件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、投标表格要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1"/>
        <w:gridCol w:w="2362"/>
        <w:gridCol w:w="1392"/>
        <w:gridCol w:w="675"/>
        <w:gridCol w:w="416"/>
        <w:gridCol w:w="718"/>
        <w:gridCol w:w="992"/>
        <w:gridCol w:w="1276"/>
      </w:tblGrid>
      <w:tr>
        <w:trPr>
          <w:trHeight w:val="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设备名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详细规格型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异说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存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换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9:00Z</dcterms:created>
  <dc:creator>Sky123.Org</dc:creator>
  <dc:description/>
  <dc:language>en-US</dc:language>
  <cp:lastModifiedBy>微软用户</cp:lastModifiedBy>
  <cp:lastPrinted>2014-09-16T10:18:00Z</cp:lastPrinted>
  <dcterms:modified xsi:type="dcterms:W3CDTF">2014-09-23T00:19:00Z</dcterms:modified>
  <cp:revision>2</cp:revision>
  <dc:subject/>
  <dc:title/>
</cp:coreProperties>
</file>