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98335" cy="9625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98335" cy="96259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9T03:39:1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