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780"/>
        <w:gridCol w:w="3820"/>
      </w:tblGrid>
      <w:tr>
        <w:trPr>
          <w:trHeight w:val="60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雅化集团雅安厂原辅材料采购招标中标结果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标单位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察单位（调研、试用）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川西正兴化工有限责任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化工原料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佳沅化工商贸有限责任公司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乳复合油相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成功机电有限公司赵县分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成功机电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荥阳市化工助剂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炸药卷纸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蒙山纸业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县小河纸塑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包装膜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能自动化设备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门市天华包装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高包装有限公司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合膜片材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高包装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金能自动化设备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众城包装材料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普卫特电器科技有限公司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盛科科贸发展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海天同心实业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化工原料有限公司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煤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——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斑鸠井煤业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6:00Z</dcterms:created>
  <dc:creator>微软用户</dc:creator>
  <dc:description/>
  <cp:keywords/>
  <dc:language>en-US</dc:language>
  <cp:lastModifiedBy>微软用户</cp:lastModifiedBy>
  <dcterms:modified xsi:type="dcterms:W3CDTF">2012-08-29T05:41:00Z</dcterms:modified>
  <cp:revision>3</cp:revision>
  <dc:subject/>
  <dc:title/>
</cp:coreProperties>
</file>